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установке программы «СУПЕРМАРК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крыть файл </w:t>
      </w:r>
      <w:r>
        <w:rPr>
          <w:rFonts w:cs="Arial" w:ascii="Arial" w:hAnsi="Arial"/>
          <w:lang w:val="en-US"/>
        </w:rPr>
        <w:t>SupermarketDemoSetup.r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Запустить </w:t>
      </w:r>
      <w:r>
        <w:rPr>
          <w:rFonts w:cs="Arial" w:ascii="Arial" w:hAnsi="Arial"/>
          <w:lang w:val="en-US"/>
        </w:rPr>
        <w:t>Setu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>. Дождаться окончания подготовки визарда к инсталля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жать кнопку Дале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6057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Указать каталог, в который будет установлена программа и нажать кнопку Дале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умолчанию программа будет установлена в каталог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Mark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Указать каталог, в который будет установлена база данных и нажать кнопку Дале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умолчанию база данных будет установлена в каталог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Marke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D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В следующем окне нажать на крестик возле опции «Новая База данных (пустая). В меню выбрать пункт «Данный компонент и все подкомпоненты будут установлены на локальный жесткий диск». Нажать кнопку «Далее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0990" cy="347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В следующем окне нажать кнопку «Установить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34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Нажать кнопку «Готово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4525" cy="312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Запустить программу через Пуск -&gt; Программы -&gt; Пос Термина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975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 сообщении об ошибке нажать кнопку 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96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В окне «Установка рабочей директории нажать кнопку </w:t>
      </w:r>
      <w:r>
        <w:rPr>
          <w:rFonts w:cs="Arial" w:ascii="Arial" w:hAnsi="Arial"/>
        </w:rPr>
        <w:drawing>
          <wp:inline distT="0" distB="0" distL="0" distR="0">
            <wp:extent cx="2857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819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ыберите директорию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Marke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Dat</w:t>
      </w:r>
      <w:r>
        <w:rPr>
          <w:rFonts w:cs="Arial" w:ascii="Arial" w:hAnsi="Arial"/>
        </w:rPr>
        <w:t xml:space="preserve"> и нажмите кнопку 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В окне «Установка рабочей директории нажать кнопку «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arket Software Labs</w:t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грамма СУПЕРМАРКЕТ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www.emarket.net.ua</w:t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струкция по установ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7:00Z</dcterms:created>
  <dc:creator> </dc:creator>
  <dc:description/>
  <cp:keywords/>
  <dc:language>en-US</dc:language>
  <cp:lastModifiedBy> </cp:lastModifiedBy>
  <dcterms:modified xsi:type="dcterms:W3CDTF">2007-06-23T20:59:00Z</dcterms:modified>
  <cp:revision>4</cp:revision>
  <dc:subject/>
  <dc:title>Инструкция по установке программы «POS-терминал»</dc:title>
</cp:coreProperties>
</file>